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</w:rPr>
        <w:t xml:space="preserve">na usługę fizjoterapeuty dla 6 dzieci z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rojektu pn.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  <w:tab/>
      </w:r>
      <w:r>
        <w:rPr>
          <w:rFonts w:cs="Arial" w:ascii="Arial" w:hAnsi="Arial"/>
          <w:iCs/>
          <w:color w:val="000000"/>
          <w:sz w:val="20"/>
        </w:rPr>
        <w:t xml:space="preserve">Oświadczam, że mój stan zdrowia pozwala </w:t>
      </w:r>
      <w:r>
        <w:rPr>
          <w:rFonts w:cs="Arial" w:ascii="Arial" w:hAnsi="Arial"/>
          <w:sz w:val="20"/>
        </w:rPr>
        <w:t>mi na wykonywanie usługi w zakresie przeprowadzania fizjoterapii dla 6 dzieci z rodzin zastępczych z terenu powiatu koniński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2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1-23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