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na świadczenie usług pomocy prawnej dla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(znak: …………………………) dotyczące realizacji usługi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sz w:val="20"/>
        </w:rPr>
        <w:t>świadczenia usług pomocy prawnej dla rodzin zastępczych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 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 / 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 / 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