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</w:rPr>
        <w:t>n</w:t>
      </w:r>
      <w:r>
        <w:rPr>
          <w:rFonts w:cs="Arial" w:ascii="Arial" w:hAnsi="Arial"/>
          <w:sz w:val="20"/>
        </w:rPr>
        <w:t xml:space="preserve">a usługę logopedy dla 18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Oświadczam, iż posiadam pełną zdolność do czynności prawnych oraz korzystania </w:t>
        <w:br/>
        <w:t>z pełni praw publicz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9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2-06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