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wykonywanie usługi w zakresie przeprowadzania zajęć z logopedii dla 8 dzieci z rodzin zastępczych z terenu powiatu koniń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6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2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