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sz w:val="23"/>
          <w:szCs w:val="23"/>
        </w:rPr>
        <w:t xml:space="preserve">wynajem sali na szkolenia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adając na Zapytanie ofertowe z dnia ……………................r. (znak:  ……………………………….………………………..………) dotyczące wynajmu Sali na przeprowadzenie szkole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 %, tj. ………….…….. zł (słownie: ……………….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4-03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