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na przeprowadzenie warsztatów „jak radzić sobie z negatywnymi zachowaniami” dla 38 rodziców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owiadając na Zapytanie ofertowe z dnia ……………................r. (znak:  ……………………………….………………………..………) dotyczące treningu zastępowania agresji</w:t>
      </w:r>
      <w:r>
        <w:rPr>
          <w:rFonts w:cs="Arial" w:ascii="Arial" w:hAnsi="Arial"/>
          <w:sz w:val="20"/>
        </w:rPr>
        <w:t xml:space="preserve"> dla 38 rodziców zastępczych</w:t>
      </w:r>
      <w:r>
        <w:rPr>
          <w:rFonts w:cs="Arial" w:ascii="Arial" w:hAnsi="Arial"/>
          <w:sz w:val="20"/>
          <w:szCs w:val="20"/>
        </w:rPr>
        <w:t xml:space="preserve"> z terenu powiatu konińskiego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 %, tj. ………….…….. zł (słownie: ……………….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/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/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9-07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