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na </w:t>
      </w:r>
      <w:r>
        <w:rPr>
          <w:sz w:val="23"/>
          <w:szCs w:val="23"/>
        </w:rPr>
        <w:t xml:space="preserve">wynajem sali na szkolenia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iż dysponuję prawem do lokalu położonego w (dokładny adres lokalu) ……………………………….…………………………………………………………………………………. który to zaproponowałem/am w niniejszej ofer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2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4-03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