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-72" w:leader="none"/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sz w:val="20"/>
          <w:szCs w:val="28"/>
        </w:rPr>
        <w:t xml:space="preserve">świadczenie usługi cateringu w postaci dostarczenia produktów do przygotowania przerwy kawowej </w:t>
      </w:r>
      <w:r>
        <w:rPr>
          <w:rFonts w:cs="Arial" w:ascii="Arial" w:hAnsi="Arial"/>
          <w:sz w:val="20"/>
        </w:rPr>
        <w:t xml:space="preserve"> dla 38 rodziców zastępczych z terenu powiatu konińskiego </w:t>
      </w:r>
      <w:r>
        <w:rPr>
          <w:rFonts w:cs="Arial" w:ascii="Arial" w:hAnsi="Arial"/>
          <w:bCs w:val="false"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A OFERT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cenie jednostkowej za serwis kawowy dla 1 uczestnika szkolenia, wyrażonej w kwocie brutto </w:t>
        <w:br/>
        <w:t>w Załączniku nr 1 do Zapytania ofertowego, oferuję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5"/>
        <w:gridCol w:w="2384"/>
        <w:gridCol w:w="24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ga/ilość/pojemnoś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  <w:t>……………………….</w:t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Miejscowość, data                                                                       Podpis Oferenta/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6-08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