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pacing w:val="0"/>
          <w:sz w:val="32"/>
        </w:rPr>
        <w:t xml:space="preserve">         </w:t>
      </w:r>
      <w:r>
        <w:rPr>
          <w:rFonts w:cs="Arial" w:ascii="Arial" w:hAnsi="Arial"/>
          <w:b/>
          <w:iCs/>
          <w:spacing w:val="0"/>
          <w:sz w:val="32"/>
        </w:rPr>
        <w:t>WNIOSEK „O”</w:t>
      </w:r>
      <w:r>
        <w:rPr>
          <w:rFonts w:cs="Arial" w:ascii="Arial" w:hAnsi="Arial"/>
          <w:b/>
          <w:i/>
          <w:spacing w:val="0"/>
          <w:sz w:val="32"/>
        </w:rPr>
        <w:t xml:space="preserve"> </w:t>
      </w:r>
      <w:r>
        <w:rPr>
          <w:rFonts w:cs="Arial" w:ascii="Arial" w:hAnsi="Arial"/>
          <w:b/>
          <w:iCs/>
          <w:spacing w:val="0"/>
          <w:sz w:val="32"/>
        </w:rPr>
        <w:t xml:space="preserve">– część A </w:t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bCs/>
          <w:iCs/>
          <w:spacing w:val="0"/>
          <w:sz w:val="22"/>
        </w:rPr>
        <w:t>(</w:t>
      </w:r>
      <w:r>
        <w:rPr>
          <w:rFonts w:cs="Arial" w:ascii="Arial" w:hAnsi="Arial"/>
          <w:bCs/>
          <w:i/>
          <w:spacing w:val="0"/>
          <w:sz w:val="22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sz w:val="22"/>
        </w:rPr>
        <w:t>podopiecznego</w:t>
      </w:r>
      <w:r>
        <w:rPr>
          <w:rFonts w:cs="Arial" w:ascii="Arial" w:hAnsi="Arial"/>
          <w:b/>
          <w:bCs/>
          <w:iCs/>
          <w:spacing w:val="0"/>
          <w:sz w:val="22"/>
        </w:rPr>
        <w:t>)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b/>
          <w:bCs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bCs/>
          <w:spacing w:val="0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- obszar C ( likwidacja barier w poruszaniu się) –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 xml:space="preserve">zadanie 5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 xml:space="preserve">pomoc w zakupie skutera inwalidzkiego o napędzie elektrycznym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/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r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pacing w:val="0"/>
                <w:kern w:val="0"/>
                <w:sz w:val="26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ężczy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Gospodarstwo domowe Wnioskodawc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amodzielne (osoba samotna)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wspóln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ind w:left="0" w:hanging="0"/>
              <w:outlineLvl w:val="7"/>
              <w:rPr/>
            </w:pP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ind w:left="0" w:hanging="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60" w:after="60"/>
              <w:ind w:left="0" w:hanging="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60" w:after="60"/>
              <w:ind w:left="0" w:hanging="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r tel. komórkowego: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60" w:after="60"/>
              <w:ind w:left="0" w:hanging="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60"/>
              <w:ind w:left="0" w:hanging="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60" w:after="60"/>
              <w:ind w:left="0" w:hanging="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5"/>
        </w:numPr>
        <w:suppressAutoHyphens w:val="false"/>
        <w:spacing w:before="120" w:after="0"/>
        <w:ind w:left="0" w:hanging="0"/>
        <w:jc w:val="center"/>
        <w:outlineLvl w:val="3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i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DANE PERSONALNE 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Imię ..............................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azwisko ............................................................</w:t>
            </w:r>
          </w:p>
          <w:p>
            <w:pPr>
              <w:pStyle w:val="Normal"/>
              <w:suppressAutoHyphens w:val="false"/>
              <w:spacing w:before="36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Data urodzenia:................................................. r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PESEL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52"/>
                <w:lang w:eastAsia="pl-PL"/>
              </w:rPr>
              <w:t>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ełnoletni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szCs w:val="24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łeć: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(ADRES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br/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-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0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Nr lok.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Województwo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wieś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before="60" w:after="60"/>
              <w:ind w:left="0" w:hanging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całkowita niezdolność do pracy i do samodzielnej egzystencji lub </w:t>
            </w:r>
          </w:p>
          <w:p>
            <w:pPr>
              <w:pStyle w:val="Normal"/>
              <w:suppressAutoHyphens w:val="false"/>
              <w:spacing w:before="0" w:after="60"/>
              <w:ind w:left="356" w:hanging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> 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bCs/>
          <w:spacing w:val="0"/>
          <w:kern w:val="0"/>
          <w:sz w:val="14"/>
          <w:szCs w:val="14"/>
          <w:lang w:eastAsia="pl-PL"/>
        </w:rPr>
      </w:pPr>
      <w:r>
        <w:rPr>
          <w:b/>
          <w:bCs/>
          <w:spacing w:val="0"/>
          <w:kern w:val="0"/>
          <w:sz w:val="14"/>
          <w:szCs w:val="14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szCs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szCs w:val="14"/>
          <w:lang w:eastAsia="pl-PL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outlineLvl w:val="8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INNA, jak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PLACÓWKI</w:t>
            </w:r>
          </w:p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lacówk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, w  skali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(od 1 do 6)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kern w:val="0"/>
                <w:sz w:val="36"/>
                <w:lang w:eastAsia="pl-PL"/>
              </w:rPr>
              <w:t>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- innej, jakiej: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9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9"/>
                <w:lang w:eastAsia="pl-PL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</w:t>
            </w:r>
          </w:p>
          <w:p>
            <w:pPr>
              <w:pStyle w:val="Normal"/>
              <w:suppressAutoHyphens w:val="false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: ................................................................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before="120" w:after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16"/>
                <w:lang w:eastAsia="pl-PL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6"/>
                <w:lang w:eastAsia="pl-PL"/>
              </w:rPr>
              <w:t>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ind w:left="355" w:hanging="283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16"/>
                <w:lang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16"/>
                <w:lang w:eastAsia="pl-PL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jc w:val="right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2"/>
                <w:lang w:eastAsia="pl-PL"/>
              </w:rPr>
              <w:t>PCPR lub MOPR?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6"/>
              </w:numPr>
              <w:suppressAutoHyphens w:val="false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120" w:after="0"/>
        <w:ind w:left="142" w:hanging="28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3. INFORMACJE NIEZBĘDNE DO OCENY MERYTORYCZNEJ WNIOSKU</w:t>
      </w:r>
      <w:r>
        <w:rPr>
          <w:rFonts w:cs="Arial" w:ascii="Arial" w:hAnsi="Arial"/>
          <w:b/>
          <w:spacing w:val="0"/>
          <w:kern w:val="0"/>
          <w:sz w:val="28"/>
          <w:lang w:eastAsia="pl-PL"/>
        </w:rPr>
        <w:t xml:space="preserve">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Jeśli podane informacje zostaną udokumentowane, wniosek uzyska  dodatkowe punkty ( udokumentowana informacja 5 pkt,  nieudokumentowana 0 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6"/>
        <w:rPr>
          <w:rFonts w:ascii="Arial" w:hAnsi="Arial" w:cs="Arial"/>
          <w:b/>
          <w:b/>
          <w:bCs/>
          <w:spacing w:val="1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jc w:val="center"/>
        <w:outlineLvl w:val="6"/>
        <w:rPr>
          <w:rFonts w:ascii="Arial" w:hAnsi="Arial" w:cs="Arial"/>
          <w:b/>
          <w:b/>
          <w:bCs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  <w:t>4. Specyfikacja przedmiotu dofinansowania - Moduł I/Obszar C/Zadanie nr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SKUTERA  INWALIDZKIEGO O NAPĘDZIE ELEKTRYCZNYM</w:t>
            </w:r>
          </w:p>
        </w:tc>
      </w:tr>
      <w:tr>
        <w:trPr>
          <w:trHeight w:val="2044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Model (nazwa) SKUTER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Wybrany skuter jest: trzykoł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                    czterokoł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lang w:eastAsia="pl-PL"/>
              </w:rPr>
              <w:t xml:space="preserve">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jednoosob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        </w:t>
              <w:tab/>
              <w:t xml:space="preserve">dwuosob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</w:tr>
      <w:tr>
        <w:trPr>
          <w:trHeight w:val="1280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>Dodatkowe wyposażenie SKUTERA: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98"/>
        <w:gridCol w:w="2599"/>
        <w:gridCol w:w="2599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Rodzaj przedmiotu dofinansowania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rientacyjna cena brutto </w:t>
              <w:br/>
              <w:t>(w zł)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35 % ceny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wota wnioskowana (w z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Skuter inwalidzki o napędzie elektryczny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Dodatkowe wyposażenie skuter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ŁĄCZN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hanging="142"/>
        <w:jc w:val="both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</w:r>
    </w:p>
    <w:p>
      <w:pPr>
        <w:pStyle w:val="Normal"/>
        <w:suppressAutoHyphens w:val="false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8"/>
                <w:lang w:eastAsia="pl-PL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M/PODOPIECZNY POSIADA* NASTĘPUJĄCY WÓZEK/SKUTER: MODEL ..............................................</w:t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ROK NABYCIA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>W ZAKUPIE SKUTERA INWALIDZKIEGO O NAPĘDZIE ELEKTRYCZNYM</w:t>
            </w:r>
            <w:r>
              <w:rPr>
                <w:rFonts w:cs="Arial" w:ascii="Arial" w:hAnsi="Arial"/>
                <w:b/>
                <w:spacing w:val="1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6"/>
          <w:lang w:eastAsia="pl-PL"/>
        </w:rPr>
        <w:t>* - należy zaznaczyć właściwe</w:t>
      </w:r>
      <w:r>
        <w:br w:type="page"/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kern w:val="2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w okresie ostatnich 3 lat uzyskałam(em) pomoc ze środków PFRON (w tym za pośrednictwem powiatu) na zakup skutera o napędzie elektrycznym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osiadam środki finansowe na pokrycie udziału własnego w zakupi skutera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b/>
          <w:spacing w:val="0"/>
          <w:sz w:val="18"/>
        </w:rPr>
        <w:t xml:space="preserve"> 35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a także ze środków Narodowego Funduszu Zdrow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rachunek bankowy sprzedawcy/usługodawcy, na podstawie przedstawionej i podpisanej przez Wnioskodawcę faktury VAT.</w:t>
      </w:r>
    </w:p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color w:val="000000"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color w:val="000000"/>
          <w:spacing w:val="10"/>
          <w:kern w:val="0"/>
          <w:sz w:val="16"/>
          <w:lang w:eastAsia="pl-PL"/>
        </w:rPr>
      </w:r>
    </w:p>
    <w:p>
      <w:pPr>
        <w:pStyle w:val="Normal"/>
        <w:suppressAutoHyphens w:val="false"/>
        <w:spacing w:before="20" w:after="24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/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.... r.     </w:t>
              <w:tab/>
              <w:t xml:space="preserve">    ...........................................</w:t>
              <w:tab/>
              <w:t xml:space="preserve">     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ab/>
              <w:t xml:space="preserve">            </w:t>
              <w:tab/>
              <w:tab/>
              <w:t xml:space="preserve">                                                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outlineLvl w:val="6"/>
        <w:rPr>
          <w:rFonts w:ascii="Arial" w:hAnsi="Arial" w:cs="Arial"/>
          <w:b/>
          <w:b/>
          <w:bCs/>
          <w:spacing w:val="1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  <w:t xml:space="preserve">7. Załączniki: wymagane do wniosku oraz dodatkowe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Zaświadczenie wydane przez lekarza specjalistę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Oferta cen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ind w:right="-284" w:hanging="0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Times New Roman"/>
      <w:b w:val="false"/>
      <w:i w:val="false"/>
      <w:sz w:val="1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4:00Z</dcterms:created>
  <dc:creator>Artur</dc:creator>
  <dc:description/>
  <cp:keywords/>
  <dc:language>en-US</dc:language>
  <cp:lastModifiedBy>Tomek Kubalak</cp:lastModifiedBy>
  <cp:lastPrinted>2019-04-30T12:43:00Z</cp:lastPrinted>
  <dcterms:modified xsi:type="dcterms:W3CDTF">2019-06-03T10:39:00Z</dcterms:modified>
  <cp:revision>5</cp:revision>
  <dc:subject/>
  <dc:title>Nr wniosku ......................._                ZAKŁAD UBEZPIECZEŃ SPOŁECZNYCH</dc:title>
</cp:coreProperties>
</file>