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bCs/>
          <w:spacing w:val="0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WNIOSEK „P” </w:t>
      </w:r>
      <w:r>
        <w:rPr>
          <w:rFonts w:cs="Arial" w:ascii="Arial" w:hAnsi="Arial"/>
          <w:bCs/>
          <w:iCs/>
          <w:spacing w:val="0"/>
          <w:kern w:val="0"/>
          <w:sz w:val="32"/>
          <w:lang w:eastAsia="pl-PL"/>
        </w:rPr>
        <w:t>-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 </w:t>
      </w:r>
      <w:r>
        <w:rPr>
          <w:rFonts w:cs="Arial" w:ascii="Arial" w:hAnsi="Arial"/>
          <w:bCs/>
          <w:i/>
          <w:spacing w:val="0"/>
          <w:kern w:val="0"/>
          <w:sz w:val="22"/>
          <w:lang w:eastAsia="pl-PL"/>
        </w:rPr>
        <w:t>wypełnia Wnioskodawca w swoim imieniu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 dofinansowanie ze środków PFRON w ramach pilotażowego programu „Aktywny Samorząd”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-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bszar C</w:t>
      </w: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 ( likwidacja barier w poruszaniu się) – </w:t>
      </w:r>
      <w:r>
        <w:rPr>
          <w:rFonts w:cs="Arial" w:ascii="Arial" w:hAnsi="Arial"/>
          <w:b/>
          <w:bCs/>
          <w:iCs/>
          <w:spacing w:val="0"/>
          <w:kern w:val="0"/>
          <w:sz w:val="22"/>
          <w:szCs w:val="22"/>
          <w:lang w:eastAsia="pl-PL"/>
        </w:rPr>
        <w:t xml:space="preserve">zadanie 1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szCs w:val="22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 xml:space="preserve">pomoc w zakupie wózka inwalidzkiego o napędzie elektrycznym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(dla osób z dysfunkcją narządu ruchu w stopniu znacznym, powodującą problemy w samodzielnym przemieszczaniu się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r.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pacing w:val="0"/>
                <w:kern w:val="0"/>
                <w:sz w:val="26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ężczy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Gospodarstwo domowe Wnioskodawc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amodzielne (osoba samotna)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r tel. komórkowego: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3"/>
        <w:rPr>
          <w:kern w:val="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ma problemy w samodzielnym przemieszczaniu się 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 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lang w:eastAsia="pl-PL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jc w:val="right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7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ind w:hanging="142"/>
        <w:jc w:val="both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– </w:t>
      </w:r>
      <w:r>
        <w:rPr>
          <w:rFonts w:cs="Arial" w:ascii="Arial" w:hAnsi="Arial"/>
          <w:b/>
          <w:bCs/>
          <w:spacing w:val="0"/>
          <w:kern w:val="0"/>
          <w:lang w:eastAsia="pl-PL"/>
        </w:rPr>
        <w:t>dot. tylko Modułu I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 środków PFRON.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0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834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p. pogorszenie stanu zdrowia, konieczność leczenia szpitalnego, źle zurbanizowana czy skomunikowana z innymi miejscowość, skomplikowana sytuacja rodzinna, trudności finansowe, itp. Jeśli podane informacje zostaną udokumentowane, wniosek uzyska  dodatkowe punkty ( udokumentowana informacja 5 pkt,  nieudokumentowana 0 pkt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  <w:r>
        <w:br w:type="page"/>
      </w:r>
    </w:p>
    <w:p>
      <w:pPr>
        <w:pStyle w:val="Heading7"/>
        <w:ind w:left="-142" w:firstLine="14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10"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pacing w:val="10"/>
          <w:sz w:val="20"/>
        </w:rPr>
        <w:t xml:space="preserve">- Obszar C Zadanie 1 </w:t>
        <w:tab/>
        <w:tab/>
        <w:t xml:space="preserve">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>
          <w:trHeight w:val="567" w:hRule="exac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odel (nazwa)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 xml:space="preserve"> wózka inwalidzkiego o napędzie elektrycznym:</w:t>
            </w:r>
          </w:p>
        </w:tc>
      </w:tr>
      <w:tr>
        <w:trPr>
          <w:trHeight w:val="46" w:hRule="exact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pacing w:val="0"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puszczalne obciążenie wózka: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93"/>
        <w:gridCol w:w="3118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zedmiot dofinansowani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ózek inwalidzki o napędzie elektrycznym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kum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Inne, dodatkowe wyposa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8"/>
      </w:tblGrid>
      <w:tr>
        <w:trPr>
          <w:trHeight w:val="753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korzystał* już wcześniej z wózka inwalidzkiego o napędzie elektrycznym (zna zasady korzystania z wózka z napędem elektrycznym)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6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aktualnie posiada* wózek o napędzie elektryczn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 xml:space="preserve">MODEL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.............................. zakupiony ze środków: 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ok nabycia: .............................r.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358" w:hanging="284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także pomoc ze środków PFRON w zakupie wózka inwalidzkiego o napędzie elektrycznym w ramach programu: ……………………..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360"/>
              <w:ind w:left="358" w:hanging="284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również  pomoc ze środków PFRON w zakupie wózka inwalidzkiego o napędzie elektrycznym w ramach programu: ……………………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aga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.……. kg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zrost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….cm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Budynek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 (budynek jest pozbawiony barier architektonicznych), 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jest zapewniony swobodny/udogodniony dojazd wózkiem do mieszk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siada miejsce do przechowywania/garażowania wóz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szkanie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może* samodzielnie obsługiwać wózek inwalidzki </w:t>
              <w:br/>
              <w:t>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w trakcie korzystania z wózka będzie korzystał* z pomocy innych osób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zy w przypadku Wnioskodawcy/podopiecznego występują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rzeciwwskazania </w:t>
              <w:br/>
              <w:t xml:space="preserve">do przyjmowania pozycji siedzącej,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odleżyny w okolicy kulszowej, krzyżowej, pię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masywne przykurcze wyprostne biodr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awansowane deformacje tułowia uniemożliwiają bezpieczne przebywanie </w:t>
              <w:br/>
              <w:t>w siedzisku o dostępnym stopniu przystosow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kstpodstawowy2"/>
        <w:widowControl/>
        <w:spacing w:lineRule="auto" w:line="240" w:before="60" w:after="120"/>
        <w:rPr>
          <w:rFonts w:ascii="Arial" w:hAnsi="Arial" w:cs="Arial"/>
          <w:b/>
          <w:b/>
          <w:i/>
          <w:i/>
          <w:iCs/>
          <w:spacing w:val="10"/>
          <w:sz w:val="16"/>
        </w:rPr>
      </w:pPr>
      <w:r>
        <w:rPr>
          <w:rFonts w:cs="Arial" w:ascii="Arial" w:hAnsi="Arial"/>
          <w:b/>
          <w:i/>
          <w:iCs/>
          <w:spacing w:val="10"/>
          <w:sz w:val="16"/>
        </w:rPr>
        <w:t>* - należy wypełnić zgodnie ze stanem faktycznym</w:t>
      </w:r>
    </w:p>
    <w:p>
      <w:pPr>
        <w:pStyle w:val="Tekstpodstawowy2"/>
        <w:widowControl/>
        <w:spacing w:lineRule="auto" w:line="240" w:before="60" w:after="120"/>
        <w:rPr>
          <w:rFonts w:ascii="Arial" w:hAnsi="Arial" w:cs="Arial"/>
          <w:b/>
          <w:b/>
          <w:bCs/>
          <w:i/>
          <w:i/>
          <w:iCs/>
          <w:spacing w:val="10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16"/>
          <w:u w:val="single"/>
        </w:rPr>
      </w:r>
    </w:p>
    <w:p>
      <w:pPr>
        <w:pStyle w:val="Tekstpodstawowy2"/>
        <w:widowControl/>
        <w:spacing w:lineRule="auto" w:line="240" w:before="60" w:after="120"/>
        <w:rPr/>
      </w:pPr>
      <w:r>
        <w:rPr>
          <w:rFonts w:cs="Arial" w:ascii="Arial" w:hAnsi="Arial"/>
          <w:bCs/>
          <w:spacing w:val="10"/>
          <w:u w:val="single"/>
        </w:rPr>
        <w:t>Oświadczam, że:</w:t>
        <w:tab/>
      </w:r>
      <w:r>
        <w:rPr>
          <w:rFonts w:cs="Arial" w:ascii="Arial" w:hAnsi="Arial"/>
          <w:bCs/>
          <w:spacing w:val="10"/>
        </w:rPr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pacing w:val="10"/>
          <w:sz w:val="20"/>
        </w:rPr>
        <w:t>STRONA 6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 podanie informacji niezgodnych z prawdą, eliminuje wniosek z dalszego rozpatrywani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(w zależności od wysokości przyznanej pomocy finansowej  – </w:t>
      </w:r>
      <w:r>
        <w:rPr>
          <w:rFonts w:cs="Arial" w:ascii="Arial" w:hAnsi="Arial"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10% ceny brutto)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  <w:szCs w:val="22"/>
        </w:rPr>
        <w:t>byłem(am)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iCs/>
          <w:spacing w:val="0"/>
          <w:sz w:val="22"/>
          <w:szCs w:val="22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spacing w:before="20" w:after="1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następuje na rachunek dostawcy przedmiotu zakupu, na podstawie przedstawionej i podpisane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rzez Wnioskodawcę faktury VAT.</w:t>
      </w:r>
    </w:p>
    <w:p>
      <w:pPr>
        <w:pStyle w:val="Normal"/>
        <w:spacing w:before="20" w:after="12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         </w:t>
            </w:r>
          </w:p>
          <w:p>
            <w:pPr>
              <w:pStyle w:val="Tekstpodstawowywcity2"/>
              <w:spacing w:lineRule="auto" w:line="240" w:before="0" w:after="120"/>
              <w:rPr/>
            </w:pPr>
            <w:r>
              <w:rPr/>
              <w:t xml:space="preserve">                                  </w:t>
            </w: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jc w:val="left"/>
        <w:rPr>
          <w:b/>
          <w:b/>
          <w:bCs/>
          <w:sz w:val="20"/>
        </w:rPr>
      </w:pPr>
      <w:r>
        <w:rPr>
          <w:b/>
          <w:bCs/>
          <w:spacing w:val="10"/>
          <w:sz w:val="20"/>
        </w:rPr>
        <w:t>7. Załączniki: wymagane do wniosku</w:t>
      </w:r>
      <w:r>
        <w:rPr>
          <w:b/>
          <w:bCs/>
          <w:sz w:val="20"/>
        </w:rPr>
        <w:t xml:space="preserve"> oraz dodatkowe </w:t>
      </w:r>
      <w:r>
        <w:rPr>
          <w:b/>
          <w:bCs/>
          <w:spacing w:val="10"/>
          <w:sz w:val="20"/>
        </w:rPr>
        <w:t xml:space="preserve">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brutto w przeliczeniu na jedną osobę </w:t>
              <w:br/>
              <w:t xml:space="preserve">w rodzinie,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.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lauzula informacyjna dotycząca przetwarzania danych osobowych (zał. nr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zarejestrowaniu w urzędzie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pobieraniu nauki w przypadku osób uczących s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3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cenowa na zakup wózka o napędzie elektrycznym od 2 niezależnych dosta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outlineLvl w:val="6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2:00Z</dcterms:created>
  <dc:creator>Artur</dc:creator>
  <dc:description/>
  <cp:keywords/>
  <dc:language>en-US</dc:language>
  <cp:lastModifiedBy>Tomek Kubalak</cp:lastModifiedBy>
  <cp:lastPrinted>2019-04-30T12:57:00Z</cp:lastPrinted>
  <dcterms:modified xsi:type="dcterms:W3CDTF">2019-08-12T10:22:00Z</dcterms:modified>
  <cp:revision>2</cp:revision>
  <dc:subject/>
  <dc:title>Nr wniosku ......................._                ZAKŁAD UBEZPIECZEŃ SPOŁECZNYCH</dc:title>
</cp:coreProperties>
</file>